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 do Umow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spacing w:lineRule="auto" w:line="360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kres  czynności do wykonania w ramach konserwacji                     i  sprzątania osiedli Komunalnego TBS w Białymstoku.</w:t>
      </w:r>
    </w:p>
    <w:p>
      <w:pPr>
        <w:pStyle w:val="Heading1"/>
        <w:spacing w:lineRule="auto" w:line="36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auto" w:line="360"/>
        <w:ind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res  rzeczowy czynności w ramach konserwacji osiedli Komunalnego TBS               w Białymsto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o zakresu rzeczowego konserwacji instalacji elektrycznej, domofonowej, odgromowej, sygnalizacji dzwonkowej  oraz oświetlenia terenu należy:</w:t>
      </w:r>
    </w:p>
    <w:p>
      <w:pPr>
        <w:pStyle w:val="Normal"/>
        <w:numPr>
          <w:ilvl w:val="0"/>
          <w:numId w:val="6"/>
        </w:numPr>
        <w:spacing w:lineRule="auto" w:line="360"/>
        <w:ind w:left="360" w:right="-142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miana i uzupełnianie żarówek i opraw na klatkach schodowych, wiatrołapach, korytarzach piwnic, pomieszczeniach ogólnodostępnych (wózkownie, pomieszczenia gospodarcze), na ścianach i sufitach budynków, słupach oświetlenia zewnętrzn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>wymiana, naprawa wyłączników, przycisków oświetleniowych i gniazd wtykowych, włączników dzwonkowych w pomieszczeniach ogólnodostępnych w piwnicach i na klatkach schodowych,</w:t>
      </w:r>
    </w:p>
    <w:p>
      <w:pPr>
        <w:pStyle w:val="Normal"/>
        <w:numPr>
          <w:ilvl w:val="0"/>
          <w:numId w:val="6"/>
        </w:numPr>
        <w:spacing w:lineRule="auto" w:line="360"/>
        <w:ind w:left="360" w:right="-567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prawa, regulacja, wymiana automatów schodowych,</w:t>
      </w:r>
    </w:p>
    <w:p>
      <w:pPr>
        <w:pStyle w:val="Normal"/>
        <w:numPr>
          <w:ilvl w:val="0"/>
          <w:numId w:val="6"/>
        </w:numPr>
        <w:spacing w:lineRule="auto" w:line="360"/>
        <w:ind w:left="360" w:right="-567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miana bezpieczników w obwodach administracyjnych  budynk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miana i uzupełnienie brakujących dekli w puszkach elektrycznych na klatkach schodowych, korytarzach piwnic, pomieszczeniach ogólnodostęp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trzymanie w czystości skrzynek elektrycznych głównych oraz na kondygnacjach, sprawdzanie umocowania przewodów elektryc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kalizacja i usuwanie przyczyn przerw i zwarć w instalacji elektrycznej wraz z wymianą upalonych końcówek w obwodach administracyjnych budynków, obwodach zasilających urządzenia  oraz w obwodzie WLZ,</w:t>
      </w:r>
    </w:p>
    <w:p>
      <w:pPr>
        <w:pStyle w:val="Normal"/>
        <w:numPr>
          <w:ilvl w:val="0"/>
          <w:numId w:val="6"/>
        </w:numPr>
        <w:spacing w:lineRule="auto" w:line="360"/>
        <w:ind w:left="360" w:right="-567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kalizacja i usuwanie przyczyn przerw i zwarć w instalacji oświetlenia zewnętrznego,</w:t>
      </w:r>
    </w:p>
    <w:p>
      <w:pPr>
        <w:pStyle w:val="Normal"/>
        <w:numPr>
          <w:ilvl w:val="0"/>
          <w:numId w:val="6"/>
        </w:numPr>
        <w:spacing w:lineRule="auto" w:line="360"/>
        <w:ind w:left="360" w:right="-567" w:hanging="360"/>
        <w:jc w:val="both"/>
        <w:rPr/>
      </w:pPr>
      <w:r>
        <w:rPr>
          <w:rFonts w:cs="Tahoma" w:ascii="Tahoma" w:hAnsi="Tahoma"/>
          <w:sz w:val="22"/>
        </w:rPr>
        <w:t>konserwacja i usuwanie uszkodzeń w obwodach i centralkach instalacji domofonowej,</w:t>
      </w:r>
    </w:p>
    <w:p>
      <w:pPr>
        <w:pStyle w:val="Normal"/>
        <w:numPr>
          <w:ilvl w:val="0"/>
          <w:numId w:val="6"/>
        </w:numPr>
        <w:spacing w:lineRule="auto" w:line="360"/>
        <w:ind w:left="360" w:right="-567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serwacja i usuwanie uszkodzeń w obwodach instalacji dzwonkow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uwanie uszkodzeń instalacji odgromowej budynku z wymianą poszczególnych elementów do 5 % ich łącznej długośc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>dokonywanie pomiarów instalacji elektrycznej – w niezbędnych sytuacjach, poza pomiarami wymaganymi przepisami Prawa Budowlanego.</w:t>
      </w:r>
    </w:p>
    <w:p>
      <w:pPr>
        <w:pStyle w:val="Tekstpodstawowy2"/>
        <w:rPr/>
      </w:pPr>
      <w:r>
        <w:rPr/>
        <w:t xml:space="preserve">Konserwacji i naprawom podlega wewnętrzne zasilanie w energię od złącza kablowego zakładu energetycznego do tablicy licznikowej lokali oraz przewody elektryczne (bez osprzętu) w mieszkaniu lokatora. </w:t>
      </w:r>
    </w:p>
    <w:p>
      <w:pPr>
        <w:pStyle w:val="Normal"/>
        <w:spacing w:lineRule="auto" w:line="360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Do zakresu rzeczowego konserwacji instalacji sieci, instalacji, urządzeń                           i liczników  c.o. i c.w.u. należy: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nserwacja, naprawa, a w razie konieczności wymiana pojedynczych zaworów odcinających i głowic grzejnikowych w mieszkaniach, lokalach usługowych i części wspólnej budynku, zaworów odcinających na pionach i leżakach instalacji c.o. i c.w.u., zaworów regulacji podpionowej, zaworów termostatycznych na pionach cyrkulacyjnych. Głowice grzejnikowe, zawory odcinające, zawory regulacji podpionowej, zawory termostatyczne na pionach cyrkulacyjnych dostarcza Zamawiający,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usuwanie przecieków i doszczelnianie połączeń,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usuwanie awarii instalacji  c.o., c.w.u. i sieci niskoparametrowej c.o.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yszczenie filtrów na pionach i poziomach instalacyjnych,  przy licznikach ciepła oraz na sieci,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rFonts w:ascii="Tahoma" w:hAnsi="Tahoma" w:cs="Tahoma"/>
          <w:b w:val="false"/>
          <w:b w:val="false"/>
          <w:i/>
          <w:i/>
          <w:sz w:val="22"/>
          <w:u w:val="single"/>
        </w:rPr>
      </w:pPr>
      <w:r>
        <w:rPr>
          <w:rFonts w:cs="Tahoma" w:ascii="Tahoma" w:hAnsi="Tahoma"/>
          <w:b w:val="false"/>
          <w:sz w:val="22"/>
        </w:rPr>
        <w:t>montaż, w porozumieniu z Zamawiającym, ciepłomierzy kontrolnych - urządzenia dostarcza Zamawiający,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 w:ascii="Tahoma" w:hAnsi="Tahoma"/>
          <w:b w:val="false"/>
          <w:sz w:val="22"/>
        </w:rPr>
        <w:t>wymiana niesprawnych ciepłomierzy - urządzenia dostarcza Zamawiający,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regulacja instalacji w porozumieniu z Zamawiającym,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usuwanie przyczyn niedogrzewania wynikających z pracy instalacji,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i/>
          <w:i/>
          <w:sz w:val="22"/>
          <w:u w:val="single"/>
        </w:rPr>
      </w:pPr>
      <w:r>
        <w:rPr>
          <w:rFonts w:cs="Tahoma" w:ascii="Tahoma" w:hAnsi="Tahoma"/>
          <w:b w:val="false"/>
          <w:sz w:val="22"/>
        </w:rPr>
        <w:t>uzupełnianie izolacji przewodów instalacji c.o. i c.c.w. o dł. do 1 m w jednym miejscu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sz w:val="22"/>
        </w:rPr>
        <w:t>utrzymywanie w czystości szafek ciepłomierzowych na klatkach schodowych,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nserwacja rozdzielaczy wraz z osprzętem,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utrzymywanie w czystości pomieszczeń rozdzielaczy,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przeprowadzanie minimum 2 razy w roku dezynfekcji instalacji c.c.w.</w:t>
      </w:r>
    </w:p>
    <w:p>
      <w:pPr>
        <w:pStyle w:val="TextBody"/>
        <w:ind w:right="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kres konserwacji obejmuje sieci c.o. i c.w.u. niskoparametrowe od zaworów w węźle cieplnym do zaworów odcinających w budynkach.</w:t>
      </w:r>
    </w:p>
    <w:p>
      <w:pPr>
        <w:pStyle w:val="TextBody"/>
        <w:ind w:right="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nstalacja c.o. obejmuje piony, leżaki, zawory regulacji podpionowej, rozprowadzenia                        w mieszkaniach wraz z grzejnikami (w zakresie odpowietrzania).</w:t>
      </w:r>
    </w:p>
    <w:p>
      <w:pPr>
        <w:pStyle w:val="TextBody"/>
        <w:ind w:right="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nstalacja c.w.u. obejmuje leżaki, piony wraz z licznikami wody w szafkach na klatce schodowej, zawory wraz z regulacją zaworów termostatycznych na pionach cyrkulacyjnych.</w:t>
      </w:r>
    </w:p>
    <w:p>
      <w:pPr>
        <w:pStyle w:val="TextBody"/>
        <w:ind w:right="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Instalacja c.o. i c.w.u. wykonana jest w systemie rur z tworzyw sztucznych PEX-c </w:t>
        <w:br/>
        <w:t>i PE – rozprowadzenie w mieszkaniach. Piony i leżaki wykonane z przewodów stalowych oraz ocynkowanych (cwu).</w:t>
      </w:r>
    </w:p>
    <w:p>
      <w:pPr>
        <w:pStyle w:val="TextBody"/>
        <w:ind w:right="0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3. Do zakresu rzeczowego konserwacji instalacji i sieci wodno- kanalizacyjnych należy:</w:t>
      </w:r>
    </w:p>
    <w:p>
      <w:pPr>
        <w:pStyle w:val="TextBody"/>
        <w:numPr>
          <w:ilvl w:val="0"/>
          <w:numId w:val="13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  <w:u w:val="single"/>
        </w:rPr>
        <w:t>Instalacja i sieć  wodociągowa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sz w:val="22"/>
        </w:rPr>
        <w:t>sprawdzanie szczelności oraz usuwanie przecieków i doszczelnianie połączeń,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wymiana niesprawnych wodomierzy wody ciepłej i zimnej – urządzenia dostarcza Zamawiający,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naprawa, doszczelnianie i ewentualna wymiana zaworów,  w pomieszczeniach ogólnodostępnych, - zawory dostarcza Zamawiający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sz w:val="22"/>
        </w:rPr>
        <w:t>usuwanie awarii instalacji  i sieci wod. – kan.,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utrzymanie w czystości szafek wodomierzowych na klatkach schodowych.</w:t>
      </w:r>
    </w:p>
    <w:p>
      <w:pPr>
        <w:pStyle w:val="TextBody"/>
        <w:ind w:right="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Instalacja wodociągowa obejmuje leżaki, piony wraz z licznikami wody i zaworami w szafkach na klatce schodowej </w:t>
      </w:r>
    </w:p>
    <w:p>
      <w:pPr>
        <w:pStyle w:val="TextBody"/>
        <w:numPr>
          <w:ilvl w:val="0"/>
          <w:numId w:val="1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Instalacja i sieć kanalizacyjna (sanitarna i deszczowa):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usuwanie przecieków instalacji poprzez doszczelnienie lub wymianę poszczególnych elementów, </w:t>
      </w:r>
    </w:p>
    <w:p>
      <w:pPr>
        <w:pStyle w:val="TextBody"/>
        <w:numPr>
          <w:ilvl w:val="0"/>
          <w:numId w:val="6"/>
        </w:numPr>
        <w:ind w:left="360" w:right="-709" w:hanging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czyszczenie i udrażnianie podejść, pionów i poziomów  instalacji kanalizacyjnej, 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yszczenie i udrażnianie sieci kanalizacyjnej stanowiących własność Zamawiającego razem ze studniami rewizyjnymi – łącznie z wykorzystaniem służb specjalistycznych ,</w:t>
      </w:r>
    </w:p>
    <w:p>
      <w:pPr>
        <w:pStyle w:val="TextBody"/>
        <w:numPr>
          <w:ilvl w:val="0"/>
          <w:numId w:val="6"/>
        </w:numPr>
        <w:ind w:left="360" w:right="-709" w:hanging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yszczenie i udrażnianie odwodnień garaży,</w:t>
      </w:r>
    </w:p>
    <w:p>
      <w:pPr>
        <w:pStyle w:val="TextBody"/>
        <w:numPr>
          <w:ilvl w:val="0"/>
          <w:numId w:val="6"/>
        </w:numPr>
        <w:ind w:left="360" w:right="-709" w:hanging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nserwacja i malowanie rusztów odwodnień garaży,</w:t>
      </w:r>
    </w:p>
    <w:p>
      <w:pPr>
        <w:pStyle w:val="TextBody"/>
        <w:numPr>
          <w:ilvl w:val="0"/>
          <w:numId w:val="6"/>
        </w:numPr>
        <w:ind w:left="360" w:right="-709" w:hanging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yszczenie osadników deszczowych,</w:t>
      </w:r>
    </w:p>
    <w:p>
      <w:pPr>
        <w:pStyle w:val="TextBody"/>
        <w:numPr>
          <w:ilvl w:val="0"/>
          <w:numId w:val="6"/>
        </w:numPr>
        <w:ind w:left="360" w:right="-709" w:hanging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eksploatacja i konserwacja pomp w studzienkach drenażowych.</w:t>
      </w:r>
    </w:p>
    <w:p>
      <w:pPr>
        <w:pStyle w:val="TextBody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Do zakresu konserwacji instalacji gazowej należy:</w:t>
      </w:r>
    </w:p>
    <w:p>
      <w:pPr>
        <w:pStyle w:val="TextBody"/>
        <w:ind w:left="360" w:right="-567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- oględziny i sprawdzanie stanu przewodów i zaworów  instalacji w budynku,</w:t>
      </w:r>
    </w:p>
    <w:p>
      <w:pPr>
        <w:pStyle w:val="TextBody"/>
        <w:ind w:left="360" w:righ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- lokalizacja i usuwanie nieszczelności wraz z wykonaniem próby szczelności – poza lokalami mieszkalnymi,</w:t>
      </w:r>
    </w:p>
    <w:p>
      <w:pPr>
        <w:pStyle w:val="TextBody"/>
        <w:ind w:left="360" w:right="-567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- kontrola podejść pod gazomierze,</w:t>
      </w:r>
    </w:p>
    <w:p>
      <w:pPr>
        <w:pStyle w:val="TextBody"/>
        <w:ind w:left="360" w:right="-567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- zabezpieczanie antykorozyjne, czyszczenie i malowanie pojawiających się  punktów korozji,</w:t>
      </w:r>
    </w:p>
    <w:p>
      <w:pPr>
        <w:pStyle w:val="TextBody"/>
        <w:ind w:left="360" w:right="-567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znaczanie, zabezpieczenie i utrzymanie w sprawności technicznej szafek kurka głównego,</w:t>
      </w:r>
    </w:p>
    <w:p>
      <w:pPr>
        <w:pStyle w:val="TextBody"/>
        <w:ind w:left="360" w:right="-567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- wykonywanie rocznych kontroli szczelności instalacji gazowej w mieszkaniach i 1 lokalu usługowym – 1 raz w roku począwszy od 2016 r., (załącznik nr 14 do SIWZ - ilość lokali do przeglądów gazowych), </w:t>
      </w:r>
    </w:p>
    <w:p>
      <w:pPr>
        <w:pStyle w:val="TextBody"/>
        <w:ind w:left="360" w:right="-567" w:hanging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- wykonanie rocznych przeglądów drożności wentylacji grawitacyjnej w lokalach mieszkalnych i usługowych w okresie marzec – kwiecień lub/i październik – listopad – 1 raz w roku, (załącznik nr 13 do SIWZ – ilość kanałów wentylacyjnych).</w:t>
      </w:r>
      <w:r>
        <w:rPr>
          <w:sz w:val="22"/>
          <w:szCs w:val="22"/>
        </w:rPr>
        <w:t xml:space="preserve"> </w:t>
      </w:r>
    </w:p>
    <w:p>
      <w:pPr>
        <w:pStyle w:val="TextBody"/>
        <w:ind w:right="0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5. Do zakresu konserwacji ogólnobudowlanej (pokrycia dachowe, elewacja, stolarka okienna i drzwiowa, elementy budowlane pomieszczeń) i elementów zagospodarowania terenu wraz z małą architekturą należy: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systematyczne czyszczenie rynien i rur spustowych, bieżące utrzymanie drożności                   i szczelności rynien i rur spustowych z PCW łącznie z konieczną wymianą pojedynczych elementów - do 5 % długości poszczególnych elementów występujących w budynku,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systematyczna konserwacja stolarki okiennej i drzwiowej w pomieszczeniach ogólnodostępnych, naprawa uszkodzeń, regulacja,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nserwacja i naprawa samozamykaczy, zamków, sprawdzanie szczelności drzwi i okien pomieszczeń ogólnodostępnych systematycznie przez okres trwania umowy ze szczególnym uwzględnieniem przygotowania do sezonu zimowego,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łatanie i naprawy uszkodzeń i przecieków  pokryć dachowych z papy polegających na wstawieniu łat  z papy termozgrzewalnej - na powierzchni do 5% całości dachu,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naprawa, zabezpieczenie antykorozyjne miejscowych uszkodzeń dachów z blachy powlekanej - na powierzchni do 5% całości dachu,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>naprawa obróbek blacharskich, podokienników i innych elementów z blachy występujących na elewacji i dachu, łącznie z wymianą i zabezpieczeniem antykorozyjnym do 5% długości elementów występujących na budynku,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naprawa drobnych uszkodzeń więźby dachowej bez konieczności naruszenia pokrycia dachu,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naprawa i konserwacja wyłazów dachowych, drabin, klamer wyłazowych  na dach, łącznie z wymianą pojedynczych elementów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/>
      </w:pPr>
      <w:r>
        <w:rPr>
          <w:rFonts w:cs="Tahoma" w:ascii="Tahoma" w:hAnsi="Tahoma"/>
          <w:b w:val="false"/>
          <w:sz w:val="22"/>
        </w:rPr>
        <w:t>uzupełnianie drobnych uszkodzeń elementów  elewacji budynku (ściany, murki oporowe, loggie, daszki wiatrołapów, elementy balkonowe) o długości do 2m lub powierzchni do 2m</w:t>
      </w:r>
      <w:r>
        <w:rPr>
          <w:rFonts w:cs="Tahoma" w:ascii="Tahoma" w:hAnsi="Tahoma"/>
          <w:b w:val="false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b w:val="false"/>
          <w:sz w:val="22"/>
        </w:rPr>
        <w:t>w jednym miejscu</w:t>
      </w:r>
      <w:r>
        <w:rPr>
          <w:rFonts w:cs="Tahoma" w:ascii="Tahoma" w:hAnsi="Tahoma"/>
          <w:b w:val="false"/>
          <w:sz w:val="22"/>
          <w:vertAlign w:val="superscript"/>
        </w:rPr>
        <w:t xml:space="preserve"> </w:t>
      </w:r>
      <w:r>
        <w:rPr>
          <w:rFonts w:cs="Tahoma" w:ascii="Tahoma" w:hAnsi="Tahoma"/>
          <w:b w:val="false"/>
          <w:sz w:val="22"/>
        </w:rPr>
        <w:t>,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naprawa czapek kominowych,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/>
      </w:pPr>
      <w:r>
        <w:rPr>
          <w:rFonts w:cs="Tahoma" w:ascii="Tahoma" w:hAnsi="Tahoma"/>
          <w:b w:val="false"/>
          <w:sz w:val="22"/>
        </w:rPr>
        <w:t>naprawa uszkodzeń posadzek, schodów, podestów w    pomieszczeniach ogólnodostępnych i bezpośrednio przed wejściem do budynku – do 1m</w:t>
      </w:r>
      <w:r>
        <w:rPr>
          <w:rFonts w:cs="Tahoma" w:ascii="Tahoma" w:hAnsi="Tahoma"/>
          <w:b w:val="false"/>
          <w:sz w:val="22"/>
          <w:vertAlign w:val="superscript"/>
        </w:rPr>
        <w:t>2</w:t>
      </w:r>
      <w:r>
        <w:rPr>
          <w:rFonts w:cs="Tahoma" w:ascii="Tahoma" w:hAnsi="Tahoma"/>
          <w:b w:val="false"/>
          <w:sz w:val="22"/>
        </w:rPr>
        <w:t xml:space="preserve"> w jednym miejscu,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/>
      </w:pPr>
      <w:r>
        <w:rPr>
          <w:rFonts w:cs="Tahoma" w:ascii="Tahoma" w:hAnsi="Tahoma"/>
          <w:b w:val="false"/>
          <w:sz w:val="22"/>
        </w:rPr>
        <w:t>naprawa i uzupełnianie  drobnych uszkodzeń i ubytków tynków zewnętrznych i wewnętrznych do  2m</w:t>
      </w:r>
      <w:r>
        <w:rPr>
          <w:rFonts w:cs="Tahoma" w:ascii="Tahoma" w:hAnsi="Tahoma"/>
          <w:b w:val="false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>w jednym miejscu,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uzupełnienie drobnych elementów osprzętu (kratki wentylacyjne itp.) w pomieszczeniach ogólnodostępnych i na elewacji,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/>
      </w:pPr>
      <w:r>
        <w:rPr>
          <w:rFonts w:cs="Tahoma" w:ascii="Tahoma" w:hAnsi="Tahoma"/>
          <w:b w:val="false"/>
          <w:sz w:val="22"/>
        </w:rPr>
        <w:t xml:space="preserve">naprawa, uzupełnienie pojedynczych elementów ślusarki w pomieszczeniach ogólnodostępnych i bezpośrednio przed wejściem do budynku oraz lokali użytkowych: balustrad, barierek, poręczy, wycieraczek w pomieszczeniach do wspólnego użytkowania i bezpośrednio przed wejściem do budynku 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/>
      </w:pPr>
      <w:r>
        <w:rPr>
          <w:rFonts w:cs="Tahoma" w:ascii="Tahoma" w:hAnsi="Tahoma"/>
          <w:b w:val="false"/>
          <w:sz w:val="22"/>
        </w:rPr>
        <w:t>usuwanie miejscowych zapadnięć i nierówności w chodnikach, parkingach, dojazdach, uliczkach osiedlowych - do 2 m</w:t>
      </w:r>
      <w:r>
        <w:rPr>
          <w:rFonts w:cs="Tahoma" w:ascii="Tahoma" w:hAnsi="Tahoma"/>
          <w:b w:val="false"/>
          <w:sz w:val="22"/>
          <w:vertAlign w:val="superscript"/>
        </w:rPr>
        <w:t>2</w:t>
      </w:r>
      <w:r>
        <w:rPr>
          <w:rFonts w:cs="Tahoma" w:ascii="Tahoma" w:hAnsi="Tahoma"/>
          <w:b w:val="false"/>
          <w:sz w:val="22"/>
        </w:rPr>
        <w:t xml:space="preserve"> powierzchni w jednym miejscu, 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usuwanie miejscowych zapadnięć opasek wokół budynków, do 2 m bieżących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prostowanie uszkodzonych znaków drogowych,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nserwacja i naprawa (malowanie, uzupełnianie brakujących elementów) wyposażenia małej architektury i otoczenia budynków, np.: ławek, siedzisk, koszy na śmieci, trzepaków, słupków ograniczających, pergoli, palisad, gazonów, oraz pozostałych elementów wyposażenia placów zabaw i boisk,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wymiana piasku w piaskownicach – raz w roku,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uzupełnianie  piasku w piaskownicach w razie konieczności,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naprawa lub uzupełnienie istniejących ogrodzeń ( w tym bram i furtek) do 10% ich łącznej długości,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uzupełnienie, a w przypadkach koniecznych, wymiana tablic z numerami budynków i nazwami ulic. </w:t>
      </w:r>
    </w:p>
    <w:p>
      <w:pPr>
        <w:pStyle w:val="TextBody"/>
        <w:ind w:right="0" w:hanging="0"/>
        <w:jc w:val="both"/>
        <w:rPr/>
      </w:pPr>
      <w:r>
        <w:rPr>
          <w:rFonts w:cs="Tahoma" w:ascii="Tahoma" w:hAnsi="Tahoma"/>
          <w:sz w:val="22"/>
        </w:rPr>
        <w:t>Podane powyżej zakresy robót określone liczbowo w procentach, m, 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 dotyczą ilości robót do wykonania w każdym kwartale obowiązywania umowy.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 xml:space="preserve">Do zakresu konserwacji należy także: 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utrzymanie całodobowego pogotowia technicznego, w tym w okresie świąt  i dni wolnych od pracy,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podejmowanie działań związanych z wystąpieniem awarii, usuwanie skutków tych awarii oraz zdarzeń losowych,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bieranie i składowanie do wydzielonego kontenera nieczystości „kubaturowych” (meble, sprzęty gospodarstwa domowego itp.) ustawione przy kontenerach do wywozu nieczystości,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bieranie i składowanie do wydzielonego kontenera nieczystości „kubaturowych” (meble, sprzęty gospodarstwa domowego itp.) ustawione na klatkach schodowych, piwnicach, pomieszczeniach do wspólnego użytkowania – na wniosek Zamawiającego,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nformowanie Komunalnego TBS o uszkodzeniach, awariach, skutkach wandalizmu.</w:t>
      </w:r>
    </w:p>
    <w:p>
      <w:pPr>
        <w:pStyle w:val="TextBody"/>
        <w:ind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ponosi odpowiedzialność za niewywiązywanie się  z zakresu obowiązków w ramach konserwacji. </w:t>
      </w:r>
    </w:p>
    <w:p>
      <w:pPr>
        <w:pStyle w:val="TextBody"/>
        <w:ind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ponosi odpowiedzialność wobec Zamawiającego i jego klientów (najemców) za niesprawność konserwowanych obiektów i urządzeń. </w:t>
      </w:r>
    </w:p>
    <w:p>
      <w:pPr>
        <w:pStyle w:val="TextBody"/>
        <w:ind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w trakcie wykonywania prac w zakresie konserwacji będzie wykonywał je  zgodnie z zasadami i przepisami Bezpieczeństwa i Higieny Pracy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1"/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czynności w ramach usługi utrzymania czystości i porządku                        w obiektach Komunalnego TBS w Białymstok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I. Zakres dotyczący sprzątani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Wewnątrz budynków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iatanie klatek schodowych od poziomu piwnic do ostatniej kondygnacji budynków mieszkalnych -  codziennie ( z wyjątkiem sobót, niedziel i świąt 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ywanie posadzki klatek schodowych od poziomu piwnic do ostatniej kondygnacji budynków mieszkalnych wraz z posadzkami wiatrołap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ynajmniej dwa razy w tygodniu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zmywanie obejmuje również schody i spocznik przed wejściem do wiatrołapów – poza okresem zimowy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zynfekcja posadzki klatek schodowych – raz w miesiącu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ywanie lamperii  klatek schodowych oraz okien doświetlających od poziomu piwnic  do ostatniej kondygnacji budynków mieszkalnych – minimum raz w miesiącu, a w miarę potrzeby częściej,</w:t>
      </w:r>
    </w:p>
    <w:p>
      <w:pPr>
        <w:pStyle w:val="Normal"/>
        <w:numPr>
          <w:ilvl w:val="0"/>
          <w:numId w:val="10"/>
        </w:numPr>
        <w:spacing w:lineRule="auto" w:line="360"/>
        <w:ind w:left="360" w:right="-709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ywanie drzwi wejściowych do wiatrołapu i budynku  - minimum  raz w tygodniu,</w:t>
      </w:r>
    </w:p>
    <w:p>
      <w:pPr>
        <w:pStyle w:val="Normal"/>
        <w:numPr>
          <w:ilvl w:val="0"/>
          <w:numId w:val="10"/>
        </w:numPr>
        <w:spacing w:lineRule="auto" w:line="360"/>
        <w:ind w:left="360" w:right="-709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iatanie korytarzy piwnic – minimum raz w miesiącu,</w:t>
      </w:r>
    </w:p>
    <w:p>
      <w:pPr>
        <w:pStyle w:val="Normal"/>
        <w:numPr>
          <w:ilvl w:val="0"/>
          <w:numId w:val="10"/>
        </w:numPr>
        <w:spacing w:lineRule="auto" w:line="360"/>
        <w:ind w:left="360" w:right="-709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ywanie okien doświetlających piwnice – minimum dwa razy do roku.</w:t>
      </w:r>
    </w:p>
    <w:p>
      <w:pPr>
        <w:pStyle w:val="Normal"/>
        <w:spacing w:lineRule="auto" w:line="360"/>
        <w:ind w:right="-70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. Otoczenie:</w:t>
      </w:r>
    </w:p>
    <w:p>
      <w:pPr>
        <w:pStyle w:val="Normal"/>
        <w:numPr>
          <w:ilvl w:val="0"/>
          <w:numId w:val="9"/>
        </w:numPr>
        <w:spacing w:lineRule="auto" w:line="360"/>
        <w:ind w:left="360" w:right="1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zątanie posesji należących do Zamawiającego (chodniki, place zabaw, zieleńce, parkingi, drogi dojazdowe) – codziennie,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b)  w zakresie ustawy z 1996r., Dz.U. 2005 nr 236 poz. 2008 j.t., o utrzymaniu czystości</w:t>
      </w:r>
    </w:p>
    <w:p>
      <w:pPr>
        <w:pStyle w:val="TextBodyIndent"/>
        <w:jc w:val="both"/>
        <w:rPr>
          <w:b w:val="false"/>
          <w:b w:val="false"/>
        </w:rPr>
      </w:pPr>
      <w:r>
        <w:rPr>
          <w:rFonts w:eastAsia="Tahoma"/>
          <w:b w:val="false"/>
        </w:rPr>
        <w:t xml:space="preserve">     </w:t>
      </w:r>
      <w:r>
        <w:rPr>
          <w:b w:val="false"/>
        </w:rPr>
        <w:t>i porządku w gminach i Uchwały nr XXXIX/468/13 Rady Miasta Białystok z 25.02.2013 r. w sprawie Regulaminu utrzymania czystości i porządku na terenie Gminy Białystok:</w:t>
      </w:r>
    </w:p>
    <w:p>
      <w:pPr>
        <w:pStyle w:val="Normal"/>
        <w:spacing w:lineRule="auto" w:line="360"/>
        <w:ind w:left="567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 oczyszczanie ze śniegu, lodu, błota i innych zanieczyszczeń chodników bezpośrednio położonych wzdłuż nieruchomości oraz części nieruchomości służących do użytku publicznego, a w przypadku gołoledzi do usuwania śliskości przez posypywanie materiałami szorstkim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dbanie o czystość otoczenia pojemników na śmieci, opróżnianie koszy osiedlowych,</w:t>
      </w:r>
    </w:p>
    <w:p>
      <w:pPr>
        <w:pStyle w:val="Normal"/>
        <w:spacing w:lineRule="auto" w:line="360"/>
        <w:ind w:right="-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 czyszczenie koryt odpływowych przy garażach – minimum dwa razy do roku,</w:t>
      </w:r>
    </w:p>
    <w:p>
      <w:pPr>
        <w:pStyle w:val="Heading3"/>
        <w:ind w:right="-709" w:hanging="0"/>
        <w:rPr>
          <w:u w:val="single"/>
        </w:rPr>
      </w:pPr>
      <w:r>
        <w:rPr>
          <w:u w:val="single"/>
        </w:rPr>
        <w:t>II. Zakres dotyczący odśnieżani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bszar terenu do odśnieżani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obrębie nieruchomości stanowiących własność Komunalnego TBS Sp. z o. o.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ogi dojazdowe wewnętrzne (osiedlowe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ągi pieszo jezd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odnik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jazdy do garaży (bez podjazdów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jazdy i dojścia do lokali i budynków usługowych z wyłączeniem chodnika,  bezpośrednio przylegającego do lokali, schodów wejściowych oraz podjazdów dla niepełnospraw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jazdy i dojścia do siedziby Komunalnego TBS Sp. z o.o. przy ul. Komisji Edukacji Narodowej 58  wraz ze schodami i podjazde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kingi osiedlowe,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b) w zakresie ustawy z 1996r., Dz.U. 2005 nr 236 poz. 2008 j.t., o utrzymaniu czystości</w:t>
      </w:r>
    </w:p>
    <w:p>
      <w:pPr>
        <w:pStyle w:val="TextBodyIndent"/>
        <w:jc w:val="both"/>
        <w:rPr>
          <w:b w:val="false"/>
          <w:b w:val="false"/>
        </w:rPr>
      </w:pPr>
      <w:r>
        <w:rPr>
          <w:rFonts w:eastAsia="Tahoma"/>
          <w:b w:val="false"/>
        </w:rPr>
        <w:t xml:space="preserve">     </w:t>
      </w:r>
      <w:r>
        <w:rPr>
          <w:b w:val="false"/>
        </w:rPr>
        <w:t>i porządku w gminach i Uchwały Rady Miasta Białystok nr XXXVI/587/17 z dnia 29.05.2017r. sprawie jednolitego tekstu Regulaminu utrzymania czystości i porządku na terenie Gminy Białystok:</w:t>
      </w:r>
    </w:p>
    <w:p>
      <w:pPr>
        <w:pStyle w:val="Normal"/>
        <w:spacing w:lineRule="auto" w:line="360"/>
        <w:ind w:left="567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 oczyszczanie ze śniegu, lodu, błota i innych zanieczyszczeń chodników bezpośrednio położonych wzdłuż nieruchomości oraz części nieruchomości służących do użytku publicznego, a w przypadku gołoledzi do usuwania śliskości przez posypywanie materiałami szorstkimi. </w:t>
      </w:r>
    </w:p>
    <w:p>
      <w:pPr>
        <w:pStyle w:val="Normal"/>
        <w:spacing w:lineRule="auto" w:line="360"/>
        <w:ind w:right="-70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. Zakres czynności przy odśnieżaniu:</w:t>
      </w:r>
    </w:p>
    <w:p>
      <w:pPr>
        <w:pStyle w:val="Normal"/>
        <w:spacing w:lineRule="auto" w:line="360"/>
        <w:ind w:left="284" w:right="-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 odśnieżanie oraz posypywanie piaskiem, w niezbędnym zakresie, sprzątanego otoczenia</w:t>
      </w:r>
    </w:p>
    <w:p>
      <w:pPr>
        <w:pStyle w:val="Tekstblokowy"/>
        <w:rPr/>
      </w:pPr>
      <w:r>
        <w:rPr>
          <w:rFonts w:eastAsia="Tahoma"/>
        </w:rPr>
        <w:t xml:space="preserve">   </w:t>
      </w:r>
      <w:r>
        <w:rPr/>
        <w:t xml:space="preserve">(chodniki , place zabaw, parkingi, drogi dojazdowe) </w:t>
      </w:r>
    </w:p>
    <w:p>
      <w:pPr>
        <w:pStyle w:val="Normal"/>
        <w:spacing w:lineRule="auto" w:line="360"/>
        <w:ind w:left="284" w:right="-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 usuwanie sopli lodowych i nawisów śnieżnych,</w:t>
      </w:r>
    </w:p>
    <w:p>
      <w:pPr>
        <w:pStyle w:val="Normal"/>
        <w:spacing w:lineRule="auto" w:line="360"/>
        <w:ind w:left="284" w:right="-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 odśnieżanie dachów (w razie potrzeby),</w:t>
      </w:r>
    </w:p>
    <w:p>
      <w:pPr>
        <w:pStyle w:val="Normal"/>
        <w:numPr>
          <w:ilvl w:val="0"/>
          <w:numId w:val="5"/>
        </w:numPr>
        <w:spacing w:lineRule="auto" w:line="360"/>
        <w:ind w:left="720" w:right="-709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przątanie śniegu i błota pośniegowego.</w:t>
      </w:r>
    </w:p>
    <w:p>
      <w:pPr>
        <w:pStyle w:val="Normal"/>
        <w:numPr>
          <w:ilvl w:val="0"/>
          <w:numId w:val="5"/>
        </w:numPr>
        <w:spacing w:lineRule="auto" w:line="360"/>
        <w:ind w:left="720" w:right="-709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suwanie piasku użytego do posypywania </w:t>
      </w:r>
    </w:p>
    <w:p>
      <w:pPr>
        <w:pStyle w:val="Tekstblokowy"/>
        <w:ind w:left="0" w:right="0" w:hanging="0"/>
        <w:rPr>
          <w:b/>
          <w:b/>
        </w:rPr>
      </w:pPr>
      <w:r>
        <w:rPr>
          <w:b/>
        </w:rPr>
        <w:t>W przypadku dużej ilości śniegu i występujących oblodzeń prace należy prowadzić również w niedziele i święta.</w:t>
      </w:r>
    </w:p>
    <w:p>
      <w:pPr>
        <w:pStyle w:val="Normal"/>
        <w:spacing w:lineRule="auto" w:line="360"/>
        <w:ind w:right="-709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III. Zakres dotyczący utrzymania zieleni:</w:t>
      </w:r>
    </w:p>
    <w:p>
      <w:pPr>
        <w:pStyle w:val="Normal"/>
        <w:spacing w:lineRule="auto" w:line="360"/>
        <w:ind w:right="-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Konserwacja zieleni (trawniki, krzewy, drzewa, gazony) poprzez:</w:t>
      </w:r>
    </w:p>
    <w:p>
      <w:pPr>
        <w:pStyle w:val="Normal"/>
        <w:numPr>
          <w:ilvl w:val="0"/>
          <w:numId w:val="12"/>
        </w:numPr>
        <w:spacing w:lineRule="auto" w:line="360"/>
        <w:ind w:left="660" w:right="-709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ularne pielenie i gracowanie wokół drzew, krzewów, w gazonach i żywopłotach,</w:t>
      </w:r>
    </w:p>
    <w:p>
      <w:pPr>
        <w:pStyle w:val="Normal"/>
        <w:numPr>
          <w:ilvl w:val="0"/>
          <w:numId w:val="12"/>
        </w:numPr>
        <w:spacing w:lineRule="auto" w:line="360"/>
        <w:ind w:left="660" w:right="-709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chwaszczanie trawników,</w:t>
      </w:r>
    </w:p>
    <w:p>
      <w:pPr>
        <w:pStyle w:val="Normal"/>
        <w:numPr>
          <w:ilvl w:val="0"/>
          <w:numId w:val="12"/>
        </w:numPr>
        <w:spacing w:lineRule="auto" w:line="360"/>
        <w:ind w:left="660" w:right="-709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zątanie śmieci z trawnik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dopuszczenie do rozrostu trawy na krawężniki i chodniki, ciągi pieszo – jezdne:  odcinanie darni, czyszczenie z trawy,</w:t>
      </w:r>
    </w:p>
    <w:p>
      <w:pPr>
        <w:pStyle w:val="Normal"/>
        <w:numPr>
          <w:ilvl w:val="0"/>
          <w:numId w:val="12"/>
        </w:numPr>
        <w:spacing w:lineRule="auto" w:line="360"/>
        <w:ind w:left="660" w:right="-709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lewanie w niezbędnym zakresie,</w:t>
      </w:r>
    </w:p>
    <w:p>
      <w:pPr>
        <w:pStyle w:val="Normal"/>
        <w:numPr>
          <w:ilvl w:val="0"/>
          <w:numId w:val="12"/>
        </w:numPr>
        <w:spacing w:lineRule="auto" w:line="360"/>
        <w:ind w:left="660" w:right="-709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kresowe koszenie traw wraz z wywozem skoszonej trawy,</w:t>
      </w:r>
    </w:p>
    <w:p>
      <w:pPr>
        <w:pStyle w:val="Normal"/>
        <w:numPr>
          <w:ilvl w:val="0"/>
          <w:numId w:val="12"/>
        </w:numPr>
        <w:spacing w:lineRule="auto" w:line="360"/>
        <w:ind w:left="660" w:right="-709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upełniające dosiewy traw,</w:t>
      </w:r>
    </w:p>
    <w:p>
      <w:pPr>
        <w:pStyle w:val="Normal"/>
        <w:numPr>
          <w:ilvl w:val="0"/>
          <w:numId w:val="12"/>
        </w:numPr>
        <w:spacing w:lineRule="auto" w:line="360"/>
        <w:ind w:left="660" w:right="-709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wożenie trawników, drzew, krzewów, żywopłotów,</w:t>
      </w:r>
    </w:p>
    <w:p>
      <w:pPr>
        <w:pStyle w:val="Normal"/>
        <w:numPr>
          <w:ilvl w:val="0"/>
          <w:numId w:val="12"/>
        </w:numPr>
        <w:spacing w:lineRule="auto" w:line="360"/>
        <w:ind w:left="660" w:right="-709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ielęgnację  (przycinanie, prześwietlanie) drzew i krzewów ozdobnych,</w:t>
      </w:r>
    </w:p>
    <w:p>
      <w:pPr>
        <w:pStyle w:val="Normal"/>
        <w:numPr>
          <w:ilvl w:val="0"/>
          <w:numId w:val="12"/>
        </w:numPr>
        <w:spacing w:lineRule="auto" w:line="360"/>
        <w:ind w:left="660" w:right="-709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mowanie żywopłotów,</w:t>
      </w:r>
    </w:p>
    <w:p>
      <w:pPr>
        <w:pStyle w:val="Normal"/>
        <w:numPr>
          <w:ilvl w:val="0"/>
          <w:numId w:val="12"/>
        </w:numPr>
        <w:spacing w:lineRule="auto" w:line="360"/>
        <w:ind w:left="660" w:right="-709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uwanie wiatrołomów, ułamanych konarów,</w:t>
      </w:r>
    </w:p>
    <w:p>
      <w:pPr>
        <w:pStyle w:val="Normal"/>
        <w:numPr>
          <w:ilvl w:val="0"/>
          <w:numId w:val="12"/>
        </w:numPr>
        <w:spacing w:lineRule="auto" w:line="360"/>
        <w:ind w:left="660" w:right="-709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grabienie liści z trawników, gazonów, żywopłotów - wraz z ich wywozem,</w:t>
      </w:r>
    </w:p>
    <w:p>
      <w:pPr>
        <w:pStyle w:val="Normal"/>
        <w:numPr>
          <w:ilvl w:val="0"/>
          <w:numId w:val="12"/>
        </w:numPr>
        <w:spacing w:lineRule="auto" w:line="360"/>
        <w:ind w:left="660" w:right="1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serwacja palików, wraz z ich uzupełnianiem, przy drzewkach i płotkach wokół krzewów iglastych,</w:t>
      </w:r>
    </w:p>
    <w:p>
      <w:pPr>
        <w:pStyle w:val="Normal"/>
        <w:numPr>
          <w:ilvl w:val="0"/>
          <w:numId w:val="12"/>
        </w:numPr>
        <w:spacing w:lineRule="auto" w:line="360"/>
        <w:ind w:left="660" w:right="-709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sadzanie drzew i krzewów – materiał zapewnia Komunalne TBS Sp. z o.o.,</w:t>
      </w:r>
    </w:p>
    <w:p>
      <w:pPr>
        <w:pStyle w:val="Normal"/>
        <w:numPr>
          <w:ilvl w:val="0"/>
          <w:numId w:val="12"/>
        </w:numPr>
        <w:spacing w:lineRule="auto" w:line="360"/>
        <w:ind w:left="660" w:right="-709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alczanie szkodników – w miarę zaistniałej potrzeby.</w:t>
      </w:r>
    </w:p>
    <w:p>
      <w:pPr>
        <w:pStyle w:val="Normal"/>
        <w:numPr>
          <w:ilvl w:val="0"/>
          <w:numId w:val="7"/>
        </w:numPr>
        <w:spacing w:lineRule="auto" w:line="360"/>
        <w:ind w:left="360" w:right="1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czegółowy zakres prac wiosennych zostanie każdorazowo określony w protokole                        po przeglądzie wiosennym stanu zieleni, w którym Wykonawca jest zobowiązany wziąć udział.</w:t>
      </w:r>
    </w:p>
    <w:p>
      <w:pPr>
        <w:pStyle w:val="Normal"/>
        <w:numPr>
          <w:ilvl w:val="0"/>
          <w:numId w:val="7"/>
        </w:numPr>
        <w:spacing w:lineRule="auto" w:line="360"/>
        <w:ind w:left="360" w:right="-709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teriał w zakresie dosiewu traw i nawożenia musi być dobrej jakości.</w:t>
      </w:r>
    </w:p>
    <w:p>
      <w:pPr>
        <w:pStyle w:val="Normal"/>
        <w:numPr>
          <w:ilvl w:val="0"/>
          <w:numId w:val="7"/>
        </w:numPr>
        <w:spacing w:lineRule="auto" w:line="360"/>
        <w:ind w:left="360" w:right="-709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odę do podlewania zapewnia Komunalne TBS Sp. z o.o.</w:t>
      </w:r>
    </w:p>
    <w:p>
      <w:pPr>
        <w:pStyle w:val="Normal"/>
        <w:numPr>
          <w:ilvl w:val="0"/>
          <w:numId w:val="7"/>
        </w:numPr>
        <w:spacing w:lineRule="auto" w:line="360"/>
        <w:ind w:left="360" w:right="1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jest zobowiązany do powiadamiania Zamawiającego o stwierdzonych uszkodzeniach, dewastacjach, kradzieżach nasadzeń. </w:t>
      </w:r>
    </w:p>
    <w:p>
      <w:pPr>
        <w:pStyle w:val="Normal"/>
        <w:spacing w:lineRule="auto" w:line="360"/>
        <w:ind w:right="-70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u w:val="single"/>
        </w:rPr>
        <w:t>IV. Inne czynności przewidziane do wykonania Wykonawc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mieszczanie ogłoszeń i reklam dostarczanych przez Zamawiającego i ich terminowe usuwanie.</w:t>
      </w:r>
    </w:p>
    <w:p>
      <w:pPr>
        <w:pStyle w:val="Normal"/>
        <w:numPr>
          <w:ilvl w:val="0"/>
          <w:numId w:val="11"/>
        </w:numPr>
        <w:spacing w:lineRule="auto" w:line="360"/>
        <w:ind w:left="360" w:right="-709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uwanie, niezaaprobowanych przez Zamawiającego, druków reklam i ulotek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zwłoczne powiadamianie Zamawiającego o dostrzeżonych uszkodzeniach lub wadliwym działaniu instalacji i urządzeń na osiedlu.</w:t>
      </w:r>
    </w:p>
    <w:p>
      <w:pPr>
        <w:pStyle w:val="Normal"/>
        <w:spacing w:lineRule="auto" w:line="360"/>
        <w:ind w:right="-709" w:hanging="0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spacing w:lineRule="auto" w:line="360"/>
        <w:ind w:left="390" w:right="-709" w:hanging="0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  <w:t>Uwaga:</w:t>
      </w:r>
    </w:p>
    <w:p>
      <w:pPr>
        <w:pStyle w:val="Normal"/>
        <w:numPr>
          <w:ilvl w:val="0"/>
          <w:numId w:val="8"/>
        </w:numPr>
        <w:spacing w:lineRule="auto" w:line="360"/>
        <w:ind w:left="750" w:right="1" w:hanging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Materiały i urządzenia użyte podczas świadczenia powyższego zakresu usług dostarcza Wykonawca. </w:t>
      </w:r>
    </w:p>
    <w:p>
      <w:pPr>
        <w:pStyle w:val="Normal"/>
        <w:numPr>
          <w:ilvl w:val="0"/>
          <w:numId w:val="8"/>
        </w:numPr>
        <w:spacing w:lineRule="auto" w:line="360"/>
        <w:ind w:left="750" w:right="-709" w:hanging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Materiały i urządzenia muszą posiadać dopuszczenia do ich stosowania.</w:t>
      </w:r>
    </w:p>
    <w:p>
      <w:pPr>
        <w:pStyle w:val="Normal"/>
        <w:numPr>
          <w:ilvl w:val="0"/>
          <w:numId w:val="8"/>
        </w:numPr>
        <w:spacing w:lineRule="auto" w:line="360"/>
        <w:ind w:left="750" w:right="1" w:hanging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owyższe usługi będą monitorowane przez pracowników Komunalnego TBS                  Sp. z o.o., a uwagi i spostrzeżenia przekazywane Wykonawcy.</w:t>
      </w:r>
    </w:p>
    <w:p>
      <w:pPr>
        <w:pStyle w:val="TextBody"/>
        <w:numPr>
          <w:ilvl w:val="0"/>
          <w:numId w:val="8"/>
        </w:numPr>
        <w:ind w:left="750" w:right="-141" w:hanging="36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Wykonawca ponosi odpowiedzialność wobec Zamawiającego i jego klientów (najemców) za niewywiązywanie się  z zakresu obsługi porządkowej i sprzątania.</w:t>
      </w:r>
    </w:p>
    <w:p>
      <w:pPr>
        <w:pStyle w:val="TextBody"/>
        <w:numPr>
          <w:ilvl w:val="0"/>
          <w:numId w:val="8"/>
        </w:numPr>
        <w:ind w:left="750" w:right="1" w:hanging="36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 xml:space="preserve">Prace, w zakresie obsługi porządkowej i sprzątania, Wykonawca będzie wykonywał zgodnie z zasadami i przepisami Bezpieczeństwa i Higieny Pracy, dbając aby były one wykonane należycie i ze starannością przewidzianą dla profesjonalisty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</w:t>
        <w:tab/>
        <w:tab/>
        <w:tab/>
        <w:tab/>
        <w:tab/>
        <w:tab/>
        <w:tab/>
        <w:tab/>
        <w:t xml:space="preserve">Wykonawca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</w:rPr>
      <w:t xml:space="preserve">Strona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10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z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NUMPAGES \* ARABIC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10</w:t>
    </w:r>
    <w:r>
      <w:rPr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 xml:space="preserve">Komunalne TBS Sp. z o.o. w Białymstoku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09" w:hanging="0"/>
      <w:jc w:val="both"/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67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284" w:right="-709" w:hanging="0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rFonts w:ascii="Tahoma" w:hAnsi="Tahoma" w:cs="Tahoma"/>
      <w:b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2:00Z</dcterms:created>
  <dc:creator>Snarska Ala</dc:creator>
  <dc:description/>
  <cp:keywords/>
  <dc:language>en-US</dc:language>
  <cp:lastModifiedBy>Piechowska Agnieszka</cp:lastModifiedBy>
  <cp:lastPrinted>2017-12-05T13:11:00Z</cp:lastPrinted>
  <dcterms:modified xsi:type="dcterms:W3CDTF">2017-12-14T07:38:00Z</dcterms:modified>
  <cp:revision>8</cp:revision>
  <dc:subject/>
  <dc:title>Załącznik nr 1</dc:title>
</cp:coreProperties>
</file>