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kres czynności do wykonania w ramach sprzątania biura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Komunalnego TBS Sp. z o.o. w Białymsto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color w:val="000000"/>
          <w:sz w:val="20"/>
          <w:szCs w:val="20"/>
        </w:rPr>
        <w:t>Niniejsze zamówienie dotyczy usługi kompleksowego sprzątania pomieszczeń należących do Komunalnego TBS Sp. z o.o. w Białymstoku przy ul. Komisji Edukacji Narodowej 36 lok. 5, o powierzchni 431,51 m</w:t>
      </w:r>
      <w:r>
        <w:rPr>
          <w:rFonts w:cs="Calibri"/>
          <w:color w:val="000000"/>
          <w:sz w:val="20"/>
          <w:szCs w:val="20"/>
          <w:vertAlign w:val="superscript"/>
        </w:rPr>
        <w:t>2</w:t>
      </w:r>
      <w:r>
        <w:rPr>
          <w:rFonts w:cs="Calibri"/>
          <w:color w:val="000000"/>
          <w:sz w:val="20"/>
          <w:szCs w:val="20"/>
        </w:rPr>
        <w:t xml:space="preserve">. Wykonawca będzie zobowiązany do sprzątania wyznaczonych powierzchni 5 dni w tygodniu (poniedziałek - piątek) po godz. 15:30 w poniedziałek, środa, czwartek, piątek, a we wtorek po godz. 17:00. </w:t>
      </w:r>
    </w:p>
    <w:p>
      <w:pPr>
        <w:pStyle w:val="Bezodstpw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 obowiązków Wykonawcy będzie należało wykonywanie następujących czyn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0"/>
        </w:rPr>
      </w:pPr>
      <w:r>
        <w:rPr>
          <w:sz w:val="20"/>
        </w:rPr>
        <w:t>Całościowe zamiatanie i zmywanie terakoty oraz pozostałych podłóg, odkurzanie wykładzin podłogowych – każdorazow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Sprzątanie pokoi biurowych (odkurzenie i mycie podłogi, ścieranie kurzy z parapetów, mebli poręczy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i sprzętów) – każdorazow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20"/>
        </w:rPr>
      </w:pPr>
      <w:r>
        <w:rPr>
          <w:sz w:val="20"/>
        </w:rPr>
        <w:t>Porządkowanie, zmywanie i dezynfekcja łazienek i ich wyposażenia (miski sedesowe, umywalki, lustra, baterie łazienkowe, pisuary itp.), uzupełnianie środków higienicznych dostarczonych przez Zamawiającego tj.: mydła w dozownikach, wkładów w zawieszkach do WC, odświeżaczy, ręczników papierowych oraz papieru toaletowego – każdorazow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Utrzymanie czystości w korytarzach jak w poz. 2- każdorazow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Opróżnianie koszy na śmieci i wymiana worków we wszystkich pomieszczeniach oraz segregacja odpadów – każdorazow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20"/>
        </w:rPr>
      </w:pPr>
      <w:r>
        <w:rPr>
          <w:sz w:val="20"/>
        </w:rPr>
        <w:t>Usuwanie odpadków i zanieczyszczeń z holi, korytarzy, klatek schodowych, opróżnianie pojemników w niszczarkach do papieru – każdorazow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20"/>
        </w:rPr>
      </w:pPr>
      <w:r>
        <w:rPr>
          <w:sz w:val="20"/>
        </w:rPr>
        <w:t>Wynoszenie nieczystości do wyznaczonych miejsc (śmietnika) – każdorazow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20"/>
        </w:rPr>
      </w:pPr>
      <w:r>
        <w:rPr>
          <w:sz w:val="20"/>
        </w:rPr>
        <w:t>Mycie koszy na śmieci – raz w miesiąc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Mycie drzwi oraz grzejników- raz w miesiąc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Zmywanie glazury w łazienkach i WC – raz w miesiąc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</w:rPr>
        <w:t>Mycie okien – 2 razy w ro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sz w:val="20"/>
        </w:rPr>
        <w:t>Pranie wykładzin podłogowych, nie więcej niż 216,86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– 2 razy w roku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sz w:val="20"/>
        </w:rPr>
        <w:t>Czyszczenie wertikali i żaluzji – raz na pół ro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20"/>
        </w:rPr>
      </w:pPr>
      <w:r>
        <w:rPr>
          <w:sz w:val="20"/>
        </w:rPr>
        <w:t>Inne czynności zlecone przez Zamawiającego, związane z utrzymaniem czystości wewnątrz budynku.</w:t>
      </w:r>
    </w:p>
    <w:p>
      <w:pPr>
        <w:pStyle w:val="Normal"/>
        <w:overflowPunct w:val="false"/>
        <w:autoSpaceDE w:val="false"/>
        <w:spacing w:before="60" w:after="20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60" w:after="200"/>
        <w:jc w:val="both"/>
        <w:rPr>
          <w:sz w:val="20"/>
        </w:rPr>
      </w:pPr>
      <w:r>
        <w:rPr>
          <w:sz w:val="20"/>
        </w:rPr>
        <w:t>Do wykonywania niniejszej usługi Wykonawca będzie używał własnych urządzeń przeznaczonych do odpowiedniego rodzaju prac w tym: odkurzaczy (na sucho i mokro), urządzeń zamiatających, myjących, szorujących, polerujących, froterek, itp. oraz własnych środków chemicznych. Materiały eksploatacyjne do przedmiotowych urządzeń zapewnia Wykonawca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Komunalne TBS Sp. z o.o. w Białymstoku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6:00Z</dcterms:created>
  <dc:creator>Piechowska Agnieszka</dc:creator>
  <dc:description/>
  <cp:keywords/>
  <dc:language>en-US</dc:language>
  <cp:lastModifiedBy>Piechowska Agnieszka</cp:lastModifiedBy>
  <dcterms:modified xsi:type="dcterms:W3CDTF">2017-12-14T07:39:00Z</dcterms:modified>
  <cp:revision>4</cp:revision>
  <dc:subject/>
  <dc:title/>
</cp:coreProperties>
</file>