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W dniu ……….. r. w Białymstoku została zawarta, na podstawie złożonej oferty, umowa pomiędz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munalnym TBS Sp. z o.o. w Białymstoku, 15-687 Białystok, ul. Komisji Edukacji Narodowej 36 lok. 5, zarejestrowanym w </w:t>
      </w:r>
      <w:r>
        <w:rPr>
          <w:w w:val="104"/>
          <w:sz w:val="22"/>
          <w:szCs w:val="22"/>
        </w:rPr>
        <w:t xml:space="preserve">XII  Wydział  Gospodarczy  Sądu Rejonowego w Białymstoku, Krajowy Rejestr Sądowy Nr  0000079452, </w:t>
      </w:r>
      <w:r>
        <w:rPr>
          <w:sz w:val="22"/>
          <w:szCs w:val="22"/>
        </w:rPr>
        <w:t>NIP: 966-08-52-381; REGON: 050490258,</w:t>
      </w:r>
      <w:r>
        <w:rPr>
          <w:w w:val="104"/>
          <w:sz w:val="22"/>
          <w:szCs w:val="22"/>
        </w:rPr>
        <w:t xml:space="preserve"> kapitał zakładowy 49 801 500,00 zł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geniusza Mariana Zyska – Prezesa Zarządu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ndrzeja Marka Sądela – Wiceprezesa Zarządu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 NIP:………….., REGON: 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mawiający  zleca, a Wykonawca przyjmuje do wykonania powierzone obowiązki w zakresie usługi konserwacji, sprzątania  i utrzymania porządku będące przedmiotem niniejszej umowy zgodnie z ofertą stanowiącą załącznik nr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Szczegółowy zakres  czynności określa załącznik nr 2, 3, 5 do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rzyjmuje do konserwacji, sprzątania i utrzymania porządku  obiekty  i tereny ujęte               w załączniku nr 4 do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oraz sprzęt, niezbędne przy wykonywaniu usługi, zapewni Wykonaw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ykonawca zobowiązuje się do wykonania przedmiotu niniejszej Umowy przy użyciu materiałów             i sprzętu dopuszczonych do stosowania (atestowan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związane z konserwacją urządzeń, utrzymaniem i konserwacją zieleni będą wykonywane pod nadzorem osoby posiadającej wykształcenie i doświadczenie w zakresie powyższej usługi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blokowy1"/>
        <w:numPr>
          <w:ilvl w:val="0"/>
          <w:numId w:val="17"/>
        </w:numPr>
        <w:ind w:left="360" w:right="-14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Wykonawcy:</w:t>
      </w:r>
    </w:p>
    <w:p>
      <w:pPr>
        <w:pStyle w:val="Tekstblokowy1"/>
        <w:numPr>
          <w:ilvl w:val="0"/>
          <w:numId w:val="18"/>
        </w:numPr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e usług zgodnie z wymogami Zamawiającego, rzetelnie i terminowo, zgodnie                              z postanowieniami umowy oraz szczegółowymi obowiązkami Wykonawcy i warunkami realizacji umowy określonymi w załacznikach  do niniejszej umowy.</w:t>
      </w:r>
    </w:p>
    <w:p>
      <w:pPr>
        <w:pStyle w:val="Tekstblokowy1"/>
        <w:numPr>
          <w:ilvl w:val="0"/>
          <w:numId w:val="11"/>
        </w:numPr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bieżącego nadzoru nad osobami realizującymi usługę. </w:t>
      </w:r>
    </w:p>
    <w:p>
      <w:pPr>
        <w:pStyle w:val="Tekstblokowy1"/>
        <w:numPr>
          <w:ilvl w:val="0"/>
          <w:numId w:val="11"/>
        </w:numPr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onajnia usług okresowych i doraźnych Wykonawca ustali termin realizacji                        z Zamawiającym.</w:t>
      </w:r>
    </w:p>
    <w:p>
      <w:pPr>
        <w:pStyle w:val="Tekstblokowy1"/>
        <w:numPr>
          <w:ilvl w:val="0"/>
          <w:numId w:val="11"/>
        </w:numPr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będzie realizowany:</w:t>
      </w:r>
    </w:p>
    <w:p>
      <w:pPr>
        <w:pStyle w:val="Tekstblokowy1"/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kadrą pracownicza zdolną do wykonania zamówienia,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profesjonalnym sprzętem oraz środkami czystości,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zgodnie z obowiązującymi przepisami bhp, ppoż., a także obowiązującymi normami prawnymi dotyczącymi utrzymania czystości, dezynfekcji i higieny.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 W przypadku korzystania z usług podwykonawcy pełną odpowiedzialność za jakość wykonanej usługi oraz zabezpieczenie obowiązujących norm bhp ponosi Wykonawca.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 Wykonawca zobowiązany jest do przedłożenia Zamawiającemu, najpóźniej na dzień przed rozpoczęciem świadczenia usług, a następnie na bieżąco aktualizować w toku realizacji umowy: wykazu (imiennej listy) osób realizujących przedmiot umowy. Wykonawca dla osób zatrudnionych na umowe o pracę przedstawi kopię umów o pracę, zgodnie z uprawnieniem Zamawiającego w zakresie kontroli spełnienia przez Wykonawcę wymagania zatrudnienia na umowę o pracę.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 Wykonawca może zastąpić osoby wykonujące przedmiot umowy innymi osobami, na co najmniej takich samych warunkach jakie zostały przedstawione w ofercie, w zakresie zatrudnienia pracowników na umowę o pracę. Wykonawca zobowiązany jest każdorazowo pisemnie poinformować Zamawiającego                      o planowanych zmianach kadrowych, poprzez złożenie uaktualnionego wykazu, z minimum jedniodniowym wyprzedzeniem przed planowaną zmianą, pod rygorem nie wyrażenia przez Zamawiającego zgody na dokonanie zmiany. Zmiana wykazu nie wymaga aneksu do umowy.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 Wykonawca wyposaży pracowników w odzież ochronną oraz identyfikatory zawierające imię i nazwisko przacownika oraz nazwę Wykonawcy.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  Wykonawca zapewni materiały i sprzęt wymagany do realizacji usługi sprzątania wraz z wymaganymi prawem i aktualnymi atestami, kartami charakterystyki lub innymi dokumentami świadczące                       o dopuszczeniu do użytkowania, które zobowiązany jest na każde żądanie Zamawiającego. </w:t>
      </w:r>
    </w:p>
    <w:p>
      <w:pPr>
        <w:pStyle w:val="Tekstblokowy1"/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)   Wykonawca zobowiązany jest do przedłożenia Zamawiającemu, najpóźniej po 7 dniach roboczych od daty rozpoczęcia świadczenia usług, a następnie na bieżąco aktualizować w toku realizacji umowy harmonogramu sprzątania, szczególnie wewnątrz nieruchomości objętych niniejszą umową. </w:t>
      </w:r>
    </w:p>
    <w:p>
      <w:pPr>
        <w:pStyle w:val="Tekstblokowy1"/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) W przypadku awarii Wykonawca zobowiązany jest przystąpić do jej usuwania, nie później niż w przeciągu ……..  minut od jej zgłoszenia. </w:t>
      </w:r>
    </w:p>
    <w:p>
      <w:pPr>
        <w:pStyle w:val="Tekstblokowy1"/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) Awarie i uszkodzenia będą zgłaszane bezpośrednio pracownikom wskazanym przez Wykonawcę.</w:t>
      </w:r>
    </w:p>
    <w:p>
      <w:pPr>
        <w:pStyle w:val="Tekstblokowy1"/>
        <w:ind w:left="360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ł) Zgłoszenia awarii, zaistniałe w dni wolne od pracy i po godzinach pracy Zamawiającego będą przyjmowane przez Wykonawcę pod numerem telefonu komórkowego ……………. 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   Obowiązki Zamawiającego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)   Zamawiający udostępni nieodpłatnie ciepłą i zimną wodę oraz energię elektryczną potrzebną do   wykonania prac określonych w załaczniku nr 2, 4, 5 do niniejszej umow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 W przypadku zaniedbywania obowiązków lub wykonywania prac objętych umową w sposób niewłaściwy Zamawiający ma prawo zażądać zmiany osób świadczących usługi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 Zamawiający ma prawo w każdym czasie do przeprowadzenia kontroli sprawdzającej jakość wykonania usługi  oraz zgodnoość realizacji tej usługi z warunkami umowy. Z przeprowadzonej kontroli dla każdej ze stron umowy zostanie sporządzony protokół kontroli przekazany za potwierdzeniem odbioru Wykonawc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 przypadku stwierdzenia, w wyniku kontroli, wykonania przedmiotu zamówienia niezgodnie                    z warunkami umowy, Zamawiający wezwie Wykonawcę do udziału w kontroli i sporządzi protokół,        w którym odnotuje wszelkie stwierdzone nieprawidłowości. W przypadku nie stawienia się Wykonawcy na wezwanie Zamawiającego do uczestnictwa w kontroli, strony uznają, iż Wykonawca przyjmuje protokół kontroli bez zastrzeżeń.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)   Wykonawca zobowiązany jest do niezwłocznego usunięcia stwierdzonych nieprawidłowości, w terminie wskazanym w protolole kontroli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Wykonawca oświadcza, że w powierzonym mieniu nie będzie dokonywał zmian, uzupełnień, przeróbek bez zgody Zamawiającego ani też nie odda powierzonego mienia osobom trzec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 odpowiedzialność, do pełnej wysokości poniesionych przez Zamawiającego strat, za skutki niewłaściwego wykonywania lub niewykonania czynności lub za szkody powstałe podczas wykonywania czynności wynikających z umowy.</w:t>
      </w:r>
    </w:p>
    <w:p>
      <w:pPr>
        <w:pStyle w:val="Tekstpodstawowy21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aps w:val="false"/>
          <w:smallCaps w:val="false"/>
          <w:shadow w:val="false"/>
          <w:kern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kern w:val="0"/>
          <w:sz w:val="22"/>
          <w:szCs w:val="22"/>
        </w:rPr>
        <w:t>§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ubezpieczony od odpowiedzialności cywilnej w zakresie prowadzonej działalności gospodarczej  w wysokości nie niższej niż 250 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osiadania ważnego ubezpieczenia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dstawiania Zamawiającemu ważnego ubezpieczenia, o którym mowa w pkt. 1, każdorazowo po jego odnowieniu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any jest do wykonywania czynności będącej przedmiotem umowy z należytą starannością, a także chronić interesy Zamawiającego w trakcie ich wykony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niezwłocznego zabezpieczenia mienia stanowiącego przedmiot umowy      w przypadku wystąpienia awarii oraz  zdarzeń losowych powstałych z przyczyn niezależnych od Zamawiającego, w zakresie objętym umową, natychmiast po ich wystąpieniu, a zaistniałą sytuację zgłosić Zamawiającem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 wykonywane czynności Wykonawca będzie otrzymywał wynagrodzenie, zgodnie z formularzem wyliczenia ceny stanowiącym załącznik nr 2 do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iesięcznie z tytułu sprzątania i utrzymania porządku wewnątrz budynków osiedla: </w:t>
      </w:r>
    </w:p>
    <w:tbl>
      <w:tblPr>
        <w:tblW w:w="664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701"/>
        <w:gridCol w:w="1570"/>
      </w:tblGrid>
      <w:tr>
        <w:trPr>
          <w:trHeight w:val="168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Popiełuszk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siedle Bacieczki 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edle Bacieczki 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 powiększona o podatek VAT naliczony wg obowiązującej staw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iesięcznie z tytułu sprzątania na zewnątrz budynków i odśnieżania (tereny utwardzone) i utrzymania zieleni (tereny zielone): </w:t>
      </w:r>
    </w:p>
    <w:tbl>
      <w:tblPr>
        <w:tblW w:w="664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554"/>
        <w:gridCol w:w="1570"/>
      </w:tblGrid>
      <w:tr>
        <w:trPr>
          <w:trHeight w:val="16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mieszka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</w:tr>
      <w:tr>
        <w:trPr>
          <w:trHeight w:val="18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Popiełuszk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V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 przy ul. Okulickieg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 powiększona o podatek VAT naliczony wg obowiązującej staw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iesięcznie z tytułu konserwacji na terenie osiedla: </w:t>
      </w:r>
    </w:p>
    <w:tbl>
      <w:tblPr>
        <w:tblW w:w="664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701"/>
        <w:gridCol w:w="1570"/>
      </w:tblGrid>
      <w:tr>
        <w:trPr>
          <w:trHeight w:val="168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Popiełuszk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I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Bacieczki 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edle Bacieczki 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 powiększona o podatek VAT naliczony wg obowiązującej stawki.</w:t>
      </w:r>
    </w:p>
    <w:p>
      <w:pPr>
        <w:pStyle w:val="TextBodyIndent"/>
        <w:spacing w:lineRule="auto" w:line="360" w:before="0" w:after="0"/>
        <w:ind w:left="0" w:right="40" w:hanging="0"/>
        <w:jc w:val="both"/>
        <w:rPr/>
      </w:pPr>
      <w:r>
        <w:rPr>
          <w:sz w:val="22"/>
          <w:szCs w:val="22"/>
        </w:rPr>
        <w:t>d) z tytułu sprzątania pomieszczeń biurowych w budynku administracji Komunalnego TBS Sp. z o.o.              w Białymstoku przy ul. Komisji Edukacji Narodowej 36 lok. 5 wynagrodzenie miesięczne netto ………….. zł powiększone o obowiązującą stawkę podatku VA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) z tytułu konserwacji parku przy ul. Okulickiego wynagrodzenie ryczałtowe ……………… zł netto miesięcznie, powiększone o obowiązującą stawkę podatku VAT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ność  za wykonane usługi  będzie przekazywana na konto Wykonawcy w terminie </w:t>
      </w:r>
      <w:r>
        <w:rPr>
          <w:rStyle w:val="Odwoaniedokomentarza"/>
          <w:sz w:val="22"/>
          <w:szCs w:val="22"/>
        </w:rPr>
        <w:t xml:space="preserve">30 </w:t>
      </w:r>
      <w:r>
        <w:rPr>
          <w:sz w:val="22"/>
          <w:szCs w:val="22"/>
        </w:rPr>
        <w:t>dni od daty otrzymania prawidłowo wystawionej faktury VAT, składanej na koniec miesiąc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WWTekstpodstawowy31"/>
        <w:jc w:val="both"/>
        <w:rPr>
          <w:szCs w:val="22"/>
        </w:rPr>
      </w:pPr>
      <w:r>
        <w:rPr>
          <w:bCs w:val="false"/>
          <w:szCs w:val="22"/>
        </w:rPr>
        <w:t xml:space="preserve">Strony nie dopuszczają możliwość zmiany ceny za usługę. </w:t>
      </w:r>
    </w:p>
    <w:p>
      <w:pPr>
        <w:pStyle w:val="WWTekstpodstawowy31"/>
        <w:jc w:val="center"/>
        <w:rPr>
          <w:szCs w:val="22"/>
        </w:rPr>
      </w:pPr>
      <w:r>
        <w:rPr>
          <w:szCs w:val="22"/>
        </w:rPr>
        <w:t>§9</w:t>
      </w:r>
    </w:p>
    <w:p>
      <w:pPr>
        <w:pStyle w:val="WWTekstpodstawowy31"/>
        <w:jc w:val="both"/>
        <w:rPr/>
      </w:pPr>
      <w:r>
        <w:rPr>
          <w:szCs w:val="22"/>
        </w:rPr>
        <w:t>1. Umowa zostaje zawarta na okres jednego miesiąca od dnia podpisania umowy (nie wcześniej jednak niż od 1 lutego 2018 r.)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Umowa może być rozwiązana jednostronnie przez Zamawiającego bez zachowania okresu wypowiedzenia po dwukrotnym, pisemnym upomnieniu Wykonawcy z powodu naruszenia warunków realizacji niniejszej umowy.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Tekstkomentarza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Zamawiającemu przysługuje prawo na każdym etapie realizacji zamówienia żądania przedstawienia przez  wykonawcę dowodów potwierdzających fakt zatrudnienia w oparciu o umowę o pracę w pełnym wymiarze godzin osób realizujących przedmiotowe zamówienie w liczbie nie mniejszej niż deklarowana w złożonej ofercie.</w:t>
      </w:r>
    </w:p>
    <w:p>
      <w:pPr>
        <w:pStyle w:val="Normal"/>
        <w:spacing w:lineRule="auto" w:line="360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Niedopełnienie przez Wykonawcę w terminie 5 dni obowiązku o którym mowa w ust. 1 skutkować będzie naliczeniem kar umownych o których mowa w § 12 pkt 1 lit.d) niniejszej umowy</w:t>
      </w:r>
    </w:p>
    <w:p>
      <w:pPr>
        <w:pStyle w:val="Normal"/>
        <w:spacing w:lineRule="auto" w:line="36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7"/>
        </w:numPr>
        <w:spacing w:lineRule="auto" w:line="360"/>
        <w:ind w:left="360" w:right="-143" w:hanging="360"/>
        <w:jc w:val="both"/>
        <w:rPr/>
      </w:pPr>
      <w:r>
        <w:rPr>
          <w:sz w:val="22"/>
          <w:szCs w:val="22"/>
        </w:rPr>
        <w:t xml:space="preserve">Zamawiający przekaże obiekty do konserwacji, sprzątania i utrzymania porządku Wykonawcy </w:t>
        <w:br/>
        <w:t>w budynkach mieszkalnych na osiedlach przy ul. Popiełuszki, Bacieczki I, Bacieczki II, Bacieczki III, Bacieczki IV, Bacieczki V, Bacieczki VI oraz biuro Komunalnego TBS Sp. z o.o. w Białymstoku przy ul. Komisji Edukacji Narodowej 36 lok. 5, w formie protokoł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Wykonawcy pomieszczenia na potrzeby socjalne w ramach umowy na sprzątanie w formie protokołu.</w:t>
      </w:r>
    </w:p>
    <w:p>
      <w:pPr>
        <w:pStyle w:val="Tekstblokowy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ami z tytułu użytkowania pomieszczeń socjalnych, w tym zużytej energii elektrycznej, wody i ciepła Zamawiający będzie obciążał Wykonawcę, na warunkach uzgodnionych oddzielnie.</w:t>
      </w:r>
    </w:p>
    <w:p>
      <w:pPr>
        <w:pStyle w:val="Tekstblokowy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opłat wynikających z pkt.2 Zamawiający będzie wystawiał Wykonawcy faktury miesięczne.</w:t>
      </w:r>
    </w:p>
    <w:p>
      <w:pPr>
        <w:pStyle w:val="Tekstblokowy1"/>
        <w:ind w:left="4608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2</w:t>
      </w:r>
    </w:p>
    <w:p>
      <w:pPr>
        <w:pStyle w:val="Listapunktowana3"/>
        <w:numPr>
          <w:ilvl w:val="0"/>
          <w:numId w:val="16"/>
        </w:numPr>
        <w:ind w:left="426" w:hanging="426"/>
        <w:rPr/>
      </w:pPr>
      <w:r>
        <w:rPr/>
        <w:t>Zamawiający uprawniony będzie do naliczenia Wykonawcy kar umownych w wysokoś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20" w:leader="none"/>
        </w:tabs>
        <w:autoSpaceDE w:val="false"/>
        <w:spacing w:lineRule="auto" w:line="360" w:before="0" w:after="40"/>
        <w:ind w:left="567" w:hanging="360"/>
        <w:jc w:val="both"/>
        <w:rPr/>
      </w:pPr>
      <w:r>
        <w:rPr>
          <w:sz w:val="22"/>
          <w:szCs w:val="22"/>
        </w:rPr>
        <w:t xml:space="preserve">2 % miesięcznego wynagrodzenia brutto za każdą stwierdzoną nieprawidłowość, w szczególności niewykonania przedmiotu umowy lub jego wykonanie niezgodnie z warunkami określonymi </w:t>
        <w:br/>
        <w:t>w umowie, co zostanie stwierdzone przez Zamawiającego, w trakcie kontroli o której mowa w §2 pkt.2 lit. d  na podstawie właściwego protokołu</w:t>
      </w:r>
      <w:r>
        <w:rPr>
          <w:rFonts w:eastAsia="MS Mincho;ＭＳ 明朝"/>
          <w:sz w:val="22"/>
          <w:szCs w:val="22"/>
          <w:lang w:val="pl-PL" w:eastAsia="pl-PL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20" w:leader="none"/>
        </w:tabs>
        <w:autoSpaceDE w:val="false"/>
        <w:spacing w:lineRule="auto" w:line="360" w:before="0" w:after="40"/>
        <w:ind w:left="567" w:hanging="360"/>
        <w:jc w:val="both"/>
        <w:rPr/>
      </w:pPr>
      <w:r>
        <w:rPr>
          <w:sz w:val="22"/>
          <w:szCs w:val="22"/>
        </w:rPr>
        <w:t xml:space="preserve">20 % pełnego wynagrodzenia brutto, o którym mowa w §6 Umowy </w:t>
      </w:r>
      <w:r>
        <w:rPr>
          <w:rFonts w:eastAsia="MS Mincho;ＭＳ 明朝"/>
          <w:sz w:val="22"/>
          <w:szCs w:val="22"/>
          <w:lang w:val="pl-PL" w:eastAsia="pl-PL"/>
        </w:rPr>
        <w:t>z powodu wypowiedzenia umowy przez Zamawiającego z przyczyn zależnych od Wykonawc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20" w:leader="none"/>
        </w:tabs>
        <w:autoSpaceDE w:val="false"/>
        <w:spacing w:lineRule="auto" w:line="360" w:before="0" w:after="40"/>
        <w:ind w:left="567" w:hanging="360"/>
        <w:jc w:val="both"/>
        <w:rPr>
          <w:rFonts w:eastAsia="MS Mincho;ＭＳ 明朝"/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10 % miesięcznego wynagrodzenia brutto, o którym mowa w § 6 pkt. a – e, w przypadku stwierdzenia przez Zamawiającego, że ilość osób zatrudniona w oparciu o umowę o pracę w pełnym wymiarze godzin uczestnicząca w realizacji zamówienia była mniejsza od deklarowanej w ofercie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20" w:leader="none"/>
        </w:tabs>
        <w:autoSpaceDE w:val="false"/>
        <w:spacing w:lineRule="auto" w:line="360" w:before="0" w:after="40"/>
        <w:ind w:left="567" w:hanging="360"/>
        <w:jc w:val="both"/>
        <w:rPr>
          <w:rFonts w:eastAsia="MS Mincho;ＭＳ 明朝"/>
          <w:sz w:val="22"/>
          <w:szCs w:val="22"/>
          <w:lang w:val="pl-PL" w:eastAsia="pl-PL"/>
        </w:rPr>
      </w:pPr>
      <w:r>
        <w:rPr>
          <w:sz w:val="22"/>
          <w:szCs w:val="22"/>
        </w:rPr>
        <w:t>500 zł za każdy dzień zwłoki w przedstawieniu dokumentów o których mowa w §2 pkt 1. ppkt.f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 w:before="0" w:after="40"/>
        <w:ind w:left="360" w:hanging="360"/>
        <w:jc w:val="both"/>
        <w:rPr>
          <w:rFonts w:eastAsia="MS Mincho;ＭＳ 明朝"/>
          <w:color w:val="FF0000"/>
          <w:sz w:val="22"/>
          <w:szCs w:val="22"/>
          <w:lang w:val="pl-PL" w:eastAsia="pl-PL"/>
        </w:rPr>
      </w:pPr>
      <w:r>
        <w:rPr/>
        <w:t>2.  Za opóźnienie w usuwaniu awarii związanych z przedmiotem niniejszej umowy, w stosunku do terminu określonego przez Wykonawcę w § 2 ust. 1 lit. k, Wykonawca będzie obciążony karą w wysokości 5% wartości brutto miesięcznego wynagrodzenia, o którym mowa w § 6 ust. c i e, za każdą rozpoczętą godzinę opóźnienia.</w:t>
      </w:r>
    </w:p>
    <w:p>
      <w:pPr>
        <w:pStyle w:val="Akapitzlist"/>
        <w:spacing w:lineRule="auto" w:line="360"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amawiający może dochodzić na zasadach ogólnych prawa cywilnego zgodnie przepisami Kodeksu cywilnego odszkodowań przewyższających zastrzeżone na jego rzecz kary umowne. </w:t>
      </w:r>
    </w:p>
    <w:p>
      <w:pPr>
        <w:pStyle w:val="Akapitzlist"/>
        <w:spacing w:lineRule="auto" w:line="360" w:before="0" w:after="40"/>
        <w:ind w:left="66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  <w:lang w:val="pl-PL" w:eastAsia="pl-PL"/>
        </w:rPr>
        <w:t xml:space="preserve">4. Zamawiający może potrącić kwotę kary umownej z każdej płatności należnej lub jaka będzie się należeć Wykonawcy. Zapłata kary przez Wykonawcę lub potrącenie przez Zamawiającego kwoty kary z płatności należnej Wykonawcy nie zwalnia Wykonawcy z obowiązku wykonania Przedmiotu Umowy lub jakichkolwiek innych obowiązków i zobowiązań wynikających z Umowy. </w:t>
      </w:r>
    </w:p>
    <w:p>
      <w:pPr>
        <w:pStyle w:val="Akapitzlist"/>
        <w:spacing w:lineRule="auto" w:line="360" w:before="0" w:after="4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adliwego wykonania usługi przez Wykonawcę, Zamawiający może wyznaczyć termin usunięcia wad lub usuwa je na własny koszt, o który obniża Wykonawcy wynagrodze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WWTekstpodstawowy31"/>
        <w:rPr>
          <w:bCs w:val="false"/>
          <w:szCs w:val="22"/>
          <w:lang w:val="en-US" w:eastAsia="en-US"/>
        </w:rPr>
      </w:pPr>
      <w:r>
        <w:rPr>
          <w:bCs w:val="false"/>
          <w:szCs w:val="22"/>
          <w:lang w:val="en-US" w:eastAsia="en-US"/>
        </w:rPr>
        <w:t>1.    Odstąpienie od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. Zamawiający jest uprawniony do odstąpienia od umowy w przypadku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 jeżeli Wykonawca </w:t>
      </w:r>
      <w:r>
        <w:rPr>
          <w:bCs/>
          <w:sz w:val="22"/>
          <w:lang w:val="en-US" w:eastAsia="en-US"/>
        </w:rPr>
        <w:t>z przyczyn zawinionych nie wykonuje Umowy lub wykonuje ją nienależycie            i pomimo pisemnego wezwania Wykonawcy do podjęcia wykonywania lub należytego wykonywania Umowy w wyznaczonym terminie, nie zadośćuczyni żądaniu Zamawiającego.</w:t>
      </w:r>
    </w:p>
    <w:p>
      <w:pPr>
        <w:pStyle w:val="Header"/>
        <w:tabs>
          <w:tab w:val="clear" w:pos="708"/>
        </w:tabs>
        <w:spacing w:lineRule="auto" w:line="360"/>
        <w:ind w:left="720" w:hanging="72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      </w:t>
      </w:r>
      <w:r>
        <w:rPr>
          <w:sz w:val="22"/>
          <w:szCs w:val="22"/>
        </w:rPr>
        <w:t xml:space="preserve">c.   jeżeli Wykonawca </w:t>
      </w:r>
      <w:r>
        <w:rPr>
          <w:bCs/>
          <w:sz w:val="22"/>
          <w:lang w:val="en-US" w:eastAsia="en-US"/>
        </w:rPr>
        <w:t xml:space="preserve">bez uzasadnionej przyczyny przerwał wykonywanie usług na okres dłuższy niż 5 dni </w:t>
      </w:r>
      <w:r>
        <w:rPr>
          <w:sz w:val="22"/>
        </w:rPr>
        <w:t>roboczych</w:t>
      </w:r>
      <w:r>
        <w:rPr>
          <w:bCs/>
          <w:sz w:val="22"/>
          <w:lang w:val="en-US" w:eastAsia="en-US"/>
        </w:rPr>
        <w:t xml:space="preserve"> i pomimo dodatkowego pisemnego wezwania Zamawiającego nie podjął ich w okresie 3 dni </w:t>
      </w:r>
      <w:r>
        <w:rPr>
          <w:sz w:val="22"/>
        </w:rPr>
        <w:t>roboczych</w:t>
      </w:r>
      <w:r>
        <w:rPr>
          <w:bCs/>
          <w:sz w:val="22"/>
          <w:lang w:val="en-US" w:eastAsia="en-US"/>
        </w:rPr>
        <w:t xml:space="preserve"> od dnia doręczenia Wykonawcy dodatkowego wezwania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Cs/>
          <w:sz w:val="22"/>
          <w:lang w:val="en-US" w:eastAsia="en-US"/>
        </w:rPr>
        <w:t xml:space="preserve">1.2.      Odstąpienie od Umowy następuje </w:t>
      </w:r>
      <w:r>
        <w:rPr>
          <w:sz w:val="22"/>
        </w:rPr>
        <w:t xml:space="preserve">za pośrednictwem </w:t>
      </w:r>
      <w:r>
        <w:rPr>
          <w:bCs/>
          <w:sz w:val="22"/>
          <w:lang w:val="en-US" w:eastAsia="en-US"/>
        </w:rPr>
        <w:t>listu poleconego za potwierdzeniem odbioru lub w formie pisma złożonego w siedzibie Wykonawcy za pokwitowaniem, z chwilą otrzymania oświadczenia o odstąpieniu przez Wykonaw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  Odstąpienie od umowy przez Wykonawcę.</w:t>
      </w:r>
    </w:p>
    <w:p>
      <w:pPr>
        <w:pStyle w:val="Normal"/>
        <w:spacing w:lineRule="auto" w:line="360"/>
        <w:ind w:left="360" w:hanging="360"/>
        <w:jc w:val="both"/>
        <w:rPr>
          <w:bCs/>
          <w:sz w:val="22"/>
          <w:lang w:val="en-US" w:eastAsia="en-US"/>
        </w:rPr>
      </w:pPr>
      <w:r>
        <w:rPr>
          <w:sz w:val="22"/>
          <w:szCs w:val="22"/>
        </w:rPr>
        <w:t>2.1. Wykonawca jest uprawniony do odstąpienia od umowy jeżeli</w:t>
      </w:r>
      <w:r>
        <w:rPr/>
        <w:t xml:space="preserve"> </w:t>
      </w:r>
      <w:r>
        <w:rPr>
          <w:sz w:val="22"/>
        </w:rPr>
        <w:t>Wykonawca nie otrzyma należnej kwoty zapłaty za wykonane usługi w terminie 60 dni od upływu terminu płatności, z wyjątkiem uzasadnionych potrąceń w szczególności z tytułu roszczeń Zamawiającego lub kar umownych,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2"/>
        </w:rPr>
        <w:t>Odstąpienie od Umowy następuje za pośrednictwem listu poleconego za potwierdzeniem odbioru lub       w formie pisma złożonego w siedzibie Zamawiającego za pokwitowaniem, z chwilą otrzymania oświadczenia o odstąpieniu przez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prawach nieuregulowanych niniejszą umową zastosowanie mają przepisy ustawy Prawo Zamówień Publicznych oraz Kodeksu Cywilnego.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warunków umowy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:</w:t>
      </w:r>
    </w:p>
    <w:p>
      <w:pPr>
        <w:pStyle w:val="WWTekstpodstawowy31"/>
        <w:numPr>
          <w:ilvl w:val="0"/>
          <w:numId w:val="5"/>
        </w:numPr>
        <w:spacing w:lineRule="auto" w:line="240"/>
        <w:rPr>
          <w:bCs w:val="false"/>
          <w:iCs/>
          <w:szCs w:val="22"/>
        </w:rPr>
      </w:pPr>
      <w:r>
        <w:rPr>
          <w:bCs w:val="false"/>
          <w:iCs/>
          <w:szCs w:val="22"/>
        </w:rPr>
        <w:t>Zał. nr 1 – Oferta Wykonawcy</w:t>
      </w:r>
    </w:p>
    <w:p>
      <w:pPr>
        <w:pStyle w:val="WWTekstpodstawowy31"/>
        <w:numPr>
          <w:ilvl w:val="0"/>
          <w:numId w:val="5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Zał. nr 2 – Zakres czynności do wykonania w ramach konserwacji i sprzątania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Cs/>
          <w:szCs w:val="22"/>
        </w:rPr>
        <w:t>Zał. nr 3 – Zakres zasobów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Cs/>
          <w:szCs w:val="22"/>
        </w:rPr>
        <w:t>Zał. nr 4 – Zakres sprzątania - park Okulickiego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Cs/>
          <w:szCs w:val="22"/>
        </w:rPr>
        <w:t>Zał. nr 5 – Zakres sprzątania biura TB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2"/>
          <w:highlight w:val="green"/>
        </w:rPr>
      </w:pPr>
      <w:r>
        <w:rPr>
          <w:rFonts w:cs="Times New Roman" w:ascii="Times New Roman" w:hAnsi="Times New Roman"/>
          <w:b w:val="false"/>
          <w:iCs/>
          <w:szCs w:val="22"/>
          <w:highlight w:val="gree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2"/>
          <w:highlight w:val="green"/>
        </w:rPr>
      </w:pPr>
      <w:r>
        <w:rPr>
          <w:rFonts w:cs="Times New Roman" w:ascii="Times New Roman" w:hAnsi="Times New Roman"/>
          <w:b w:val="false"/>
          <w:iCs/>
          <w:szCs w:val="22"/>
          <w:highlight w:val="gree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 w:before="0" w:after="0"/>
        <w:ind w:left="576" w:hanging="5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2080" cy="474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37.4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eastAsia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Lucida Gran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3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Wylicz1Znak">
    <w:name w:val="wylicz_1) Znak"/>
    <w:qFormat/>
    <w:rPr>
      <w:rFonts w:ascii="Times New Roman" w:hAnsi="Times New Roman" w:eastAsia="SimSun;宋体" w:cs="Times New Roman"/>
      <w:sz w:val="24"/>
      <w:lang w:val="en-US"/>
    </w:rPr>
  </w:style>
  <w:style w:type="character" w:styleId="Wylicz1Znak1">
    <w:name w:val="wylicz_1.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6"/>
      </w:numPr>
      <w:spacing w:lineRule="auto" w:line="360" w:before="0" w:after="40"/>
      <w:ind w:left="426" w:hanging="426"/>
      <w:jc w:val="both"/>
    </w:pPr>
    <w:rPr>
      <w:rFonts w:eastAsia="MS Mincho;ＭＳ 明朝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Tekstdymka">
    <w:name w:val="WW-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8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ar-SA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284" w:right="-709" w:hanging="0"/>
      <w:jc w:val="both"/>
    </w:pPr>
    <w:rPr>
      <w:rFonts w:ascii="Tahoma" w:hAnsi="Tahoma" w:cs="Tahom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31">
    <w:name w:val="WW-Tekst podstawowy 31"/>
    <w:basedOn w:val="Normal"/>
    <w:qFormat/>
    <w:pPr>
      <w:spacing w:lineRule="auto" w:line="360"/>
    </w:pPr>
    <w:rPr>
      <w:bCs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284" w:right="-143" w:hanging="284"/>
    </w:pPr>
    <w:rPr>
      <w:rFonts w:ascii="Tahoma" w:hAnsi="Tahoma" w:cs="Tahoma"/>
      <w:sz w:val="20"/>
      <w:szCs w:val="20"/>
    </w:rPr>
  </w:style>
  <w:style w:type="paragraph" w:styleId="Wylicz1">
    <w:name w:val="wylicz_1."/>
    <w:basedOn w:val="Normal"/>
    <w:qFormat/>
    <w:pPr>
      <w:widowControl w:val="false"/>
      <w:tabs>
        <w:tab w:val="clear" w:pos="708"/>
        <w:tab w:val="left" w:pos="851" w:leader="none"/>
        <w:tab w:val="left" w:pos="1260" w:leader="none"/>
      </w:tabs>
      <w:autoSpaceDE w:val="false"/>
      <w:ind w:left="1260" w:hanging="360"/>
      <w:jc w:val="both"/>
    </w:pPr>
    <w:rPr>
      <w:rFonts w:eastAsia="SimSun;宋体"/>
      <w:lang w:val="en-US"/>
    </w:rPr>
  </w:style>
  <w:style w:type="paragraph" w:styleId="Wylicz11">
    <w:name w:val="wylicz_1)"/>
    <w:basedOn w:val="Wylicz1"/>
    <w:qFormat/>
    <w:pPr>
      <w:tabs>
        <w:tab w:val="clear" w:pos="1260"/>
        <w:tab w:val="left" w:pos="851" w:leader="none"/>
        <w:tab w:val="left" w:pos="1440" w:leader="none"/>
      </w:tabs>
      <w:ind w:left="1440" w:hanging="360"/>
    </w:pPr>
    <w:rPr>
      <w:szCs w:val="20"/>
    </w:rPr>
  </w:style>
  <w:style w:type="paragraph" w:styleId="Wylicztiret">
    <w:name w:val="wylicz_tiret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ind w:left="2160" w:hanging="360"/>
      <w:jc w:val="both"/>
    </w:pPr>
    <w:rPr>
      <w:rFonts w:eastAsia="SimSun;宋体"/>
      <w:szCs w:val="22"/>
    </w:rPr>
  </w:style>
  <w:style w:type="paragraph" w:styleId="Wylicza">
    <w:name w:val="wylicz_a)"/>
    <w:basedOn w:val="Wylicz11"/>
    <w:qFormat/>
    <w:pPr>
      <w:tabs>
        <w:tab w:val="clear" w:pos="1440"/>
        <w:tab w:val="left" w:pos="360" w:leader="none"/>
        <w:tab w:val="left" w:pos="851" w:leader="none"/>
      </w:tabs>
    </w:pPr>
    <w:rPr/>
  </w:style>
  <w:style w:type="paragraph" w:styleId="Ponagwku">
    <w:name w:val="po nagłówku"/>
    <w:basedOn w:val="Normal"/>
    <w:next w:val="Wylicz1"/>
    <w:qFormat/>
    <w:pPr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9:00Z</dcterms:created>
  <dc:creator>Lukasz Czaban</dc:creator>
  <dc:description/>
  <cp:keywords/>
  <dc:language>en-US</dc:language>
  <cp:lastModifiedBy>Piechowska Agnieszka</cp:lastModifiedBy>
  <cp:lastPrinted>2017-12-28T09:15:00Z</cp:lastPrinted>
  <dcterms:modified xsi:type="dcterms:W3CDTF">2018-01-19T13:55:00Z</dcterms:modified>
  <cp:revision>29</cp:revision>
  <dc:subject/>
  <dc:title/>
</cp:coreProperties>
</file>