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Zarząd Komunalnego Towarzystwa Budownictwa Społecznego Sp. z o.o. w Białymstoku ustala wykaz urządzeń techniczno – sanitarnych i materiałów podłogowych do stosowania przy rozliczaniu okresów użytkowania urządzeń techniczno – sanitarnych oraz materiałów podłogowych, zgodnie z zapisami Regulaminu Komunalnego TBS Sp. z o.o. w Białymstoku określającego obowiązki Towarzystwa i Lokatorów w zakresie napraw wewnątrz lokali, zasad rozliczeń Towarzystwa z Lokatorami zamieszkującymi i zwalniającymi zajmowane lokale, oraz zasad porządku domowego zgodnie z poniższym zestawieniem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8978"/>
      </w:tblGrid>
      <w:tr>
        <w:trPr>
          <w:trHeight w:val="17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zenie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wannowa z zestawem prysznicowy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Oras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owa i zlewozmywakowa  </w:t>
            </w:r>
            <w:r>
              <w:rPr>
                <w:rFonts w:cs="Arial" w:ascii="Arial" w:hAnsi="Arial"/>
                <w:sz w:val="22"/>
                <w:szCs w:val="22"/>
              </w:rPr>
              <w:t>z wymianą np. firmy Oras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fajansowa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Koło Rekord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wozmywak stalowy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Franke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ustępowa fajansowa</w:t>
            </w:r>
            <w:r>
              <w:rPr>
                <w:rFonts w:cs="Arial" w:ascii="Arial" w:hAnsi="Arial"/>
                <w:sz w:val="22"/>
                <w:szCs w:val="22"/>
              </w:rPr>
              <w:t xml:space="preserve"> ze spłuczką typu kompakt z wymianą np. firmy Koło Rekord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ka sedesowa do w.c. kompakt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tward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 z blachy stalowej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hnia gazowa lub </w:t>
            </w:r>
            <w:r>
              <w:rPr>
                <w:rFonts w:cs="Arial" w:ascii="Arial" w:hAnsi="Arial"/>
                <w:sz w:val="22"/>
                <w:szCs w:val="22"/>
              </w:rPr>
              <w:t>gazowo-</w:t>
            </w:r>
            <w:r>
              <w:rPr>
                <w:rFonts w:cs="Arial" w:ascii="Arial" w:hAnsi="Arial"/>
                <w:sz w:val="22"/>
                <w:szCs w:val="22"/>
              </w:rPr>
              <w:t>elektryczna z piekarnikiem</w:t>
            </w:r>
            <w:r>
              <w:rPr>
                <w:rFonts w:cs="Arial" w:ascii="Arial" w:hAnsi="Arial"/>
                <w:sz w:val="22"/>
                <w:szCs w:val="22"/>
              </w:rPr>
              <w:t xml:space="preserve"> i pokrywą + przewód elastyczny + wymiana + próba szczelności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zina podłogowa PCV /panele podłogowe/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 i glazura</w:t>
            </w:r>
            <w:r>
              <w:rPr>
                <w:rFonts w:cs="Arial" w:ascii="Arial" w:hAnsi="Arial"/>
                <w:sz w:val="22"/>
                <w:szCs w:val="22"/>
              </w:rPr>
              <w:t xml:space="preserve"> (skucie, naprawa podłoża, ponowne ułożenie)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ka i wyłączniki elektryczne</w:t>
            </w:r>
            <w:r>
              <w:rPr>
                <w:rFonts w:cs="Arial" w:ascii="Arial" w:hAnsi="Arial"/>
                <w:sz w:val="22"/>
                <w:szCs w:val="22"/>
              </w:rPr>
              <w:t>, rtv, internetowe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żyk w oplocie</w:t>
            </w:r>
            <w:r>
              <w:rPr>
                <w:rFonts w:cs="Arial" w:ascii="Arial" w:hAnsi="Arial"/>
                <w:sz w:val="22"/>
                <w:szCs w:val="22"/>
              </w:rPr>
              <w:t xml:space="preserve"> do wody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ężyk ze słuchawką prysznicową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termostatycz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termostatyczny z głowicą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ka do drzwi balkonowych lub ok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wewnętrzne</w:t>
            </w:r>
            <w:r>
              <w:rPr>
                <w:rFonts w:cs="Arial" w:ascii="Arial" w:hAnsi="Arial"/>
                <w:sz w:val="22"/>
                <w:szCs w:val="22"/>
              </w:rPr>
              <w:t xml:space="preserve"> skrzydło + ośćieżnica regulowana (białe lub okleinowane)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k do skrzynki pocztowej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a wentyl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kulowy odcinający </w:t>
            </w:r>
            <w:r>
              <w:rPr>
                <w:rFonts w:cs="Arial" w:ascii="Arial" w:hAnsi="Arial"/>
                <w:sz w:val="22"/>
                <w:szCs w:val="22"/>
              </w:rPr>
              <w:t xml:space="preserve">przed urządzeniem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 ofercie należy przyjąć wywóz i utylizację wymienianych materiałów i urządzeń.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0:00Z</dcterms:created>
  <dc:creator>Jurczenia Aneta</dc:creator>
  <dc:description/>
  <cp:keywords/>
  <dc:language>en-US</dc:language>
  <cp:lastModifiedBy>Piechowska Agnieszka</cp:lastModifiedBy>
  <cp:lastPrinted>2011-01-19T10:53:00Z</cp:lastPrinted>
  <dcterms:modified xsi:type="dcterms:W3CDTF">2017-09-28T07:02:00Z</dcterms:modified>
  <cp:revision>5</cp:revision>
  <dc:subject/>
  <dc:title>Uchwała 02/ 05</dc:title>
</cp:coreProperties>
</file>